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 Lesson Reflective Evalu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Student Teacher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ing practice subjec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this lesson did 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s Upon Which to Base Future Development of Teaching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ep to my lesson plan? If I made changes what was the reaso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se changes have any effect on the overall balance of the lesson or the intended learning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e students’ practice and offer encouragement/assistance as needed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ch the level appropriately for the student group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 the timing and pace appropriately for the students; give the right time to explanation and practic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 an atmosphere of interest and involvement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ak clearly? Give instructions and make teaching points students were able to follow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students watched demonstrations of new postures/teaching poi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opportunities for all to participate ful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de an underlying principle/philosophy of Yog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anything go particularly well or not very well? If so what and what can I learn from 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hanges would I make to the lesson if I were to teach it agai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77" w:hanging="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0" w:hanging="360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jc w:val="center"/>
      <w:outlineLvl w:val="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8:00Z</dcterms:created>
  <dc:creator>Betina</dc:creator>
  <dc:description/>
  <cp:keywords/>
  <dc:language>en-US</dc:language>
  <cp:lastModifiedBy>sarah beck</cp:lastModifiedBy>
  <cp:lastPrinted>2011-03-24T14:41:00Z</cp:lastPrinted>
  <dcterms:modified xsi:type="dcterms:W3CDTF">2012-08-20T12:41:00Z</dcterms:modified>
  <cp:revision>3</cp:revision>
  <dc:subject/>
  <dc:title> </dc:title>
</cp:coreProperties>
</file>