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b w:val="false"/>
          <w:b w:val="false"/>
          <w:sz w:val="24"/>
        </w:rPr>
      </w:pPr>
      <w:r>
        <w:rPr>
          <w:rFonts w:cs="Calibri" w:ascii="Calibri" w:hAnsi="Calibri"/>
        </w:rPr>
        <w:t>Meditation on Gratitude</w:t>
      </w:r>
    </w:p>
    <w:p>
      <w:pPr>
        <w:pStyle w:val="Normal"/>
        <w:rPr>
          <w:rFonts w:ascii="Calibri" w:hAnsi="Calibri" w:cs="Calibri"/>
          <w:b/>
          <w:b/>
          <w:sz w:val="24"/>
        </w:rPr>
      </w:pPr>
      <w:r>
        <w:rPr>
          <w:rFonts w:cs="Calibri" w:ascii="Calibri" w:hAnsi="Calibri"/>
          <w:b/>
          <w:sz w:val="24"/>
        </w:rPr>
      </w:r>
    </w:p>
    <w:p>
      <w:pPr>
        <w:pStyle w:val="Normal"/>
        <w:jc w:val="both"/>
        <w:rPr/>
      </w:pPr>
      <w:r>
        <w:rPr>
          <w:rFonts w:cs="Calibri" w:ascii="Calibri" w:hAnsi="Calibri"/>
          <w:bCs/>
          <w:sz w:val="22"/>
          <w:szCs w:val="22"/>
        </w:rPr>
        <w:t xml:space="preserve">Happiness is a state of mind and one very significant way of helping to lift our spirits is to  cultivate a feeling of gratitude.  If we can spend time in a state of gratitude then this builds new positive and supportive samskaras or habitual ways of thinking which will gradually erode those of a more negative or less supportive natu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Technique</w:t>
      </w:r>
    </w:p>
    <w:p>
      <w:pPr>
        <w:pStyle w:val="Normal"/>
        <w:jc w:val="both"/>
        <w:rPr>
          <w:rFonts w:ascii="Calibri" w:hAnsi="Calibri" w:cs="Calibri"/>
          <w:bCs/>
          <w:sz w:val="22"/>
          <w:szCs w:val="22"/>
        </w:rPr>
      </w:pPr>
      <w:r>
        <w:rPr>
          <w:rFonts w:cs="Calibri" w:ascii="Calibri" w:hAnsi="Calibri"/>
          <w:bCs/>
          <w:sz w:val="22"/>
          <w:szCs w:val="22"/>
        </w:rPr>
        <w:t>Finding a comfortable physical position……(leadthrough)</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ake your awareness into your hands becoming aware of both thumbs, move awareness into your fingers, your palms, the backs of your hand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Notice how your hands feel, can you feel life inside your hands.</w:t>
      </w:r>
    </w:p>
    <w:p>
      <w:pPr>
        <w:pStyle w:val="Normal"/>
        <w:rPr>
          <w:rFonts w:ascii="Calibri" w:hAnsi="Calibri" w:cs="Calibri"/>
          <w:sz w:val="22"/>
          <w:szCs w:val="22"/>
        </w:rPr>
      </w:pPr>
      <w:r>
        <w:rPr>
          <w:rFonts w:cs="Calibri" w:ascii="Calibri" w:hAnsi="Calibri"/>
          <w:sz w:val="22"/>
          <w:szCs w:val="22"/>
        </w:rPr>
        <w:t>Slowly releasing any sense of tightness or tension, hands softening letting 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ow your attention to flow through to your wrists, notice how your wrists feel.  Gradually releasing any sense of tightness or tension, wrists releas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wareness now flowing through to your arms, becoming aware of the lower arms, elbows, upper arms, the place where your arms meet your shoulders, feeling arms, gradually softening both arms, arms rel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as you inhale, allow your attention to flow through to your chest as you exhale flowing down to your f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ace your attention in your big toes, all of the smaller toes, flowing through your feet, feeling the balls of feet, arches, heels, with your awareness within your feet notice how they feel, can you feel life inside your feet. Gradually allow them to soften and let go, releasing your f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awareness now flowing through to your ankles, feeling ankles noticing any signs of tightness and allowing ankles to gradually rel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wareness flowing up into your lower legs, knees, upper legs, buttocks. Placing all of your attention within your legs, notice how they feel, gradually releasing, gradually letting 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lowing upwards into your torso, as awareness travels upwards, feeling the front and back of the body, into your shoulders, slowly building up a feeling of the whole torso, How does it feel inside, just feeling, and gradually releasing any tightness any effort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owing into your throat, the back of your neck, releasing, softe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to your face, feeling your lips, your tongue, your cheekbones, your eyes, the forehead. Softening your jaw, relaxing your jaw, releasing the small muscles around your eyes. The whole of your face smoothing and releas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nally with your awareness in your face let your awareness grow to encompass your whole head, your neck, shoulders, arms and hands, torso, legs and feet, building up now a light awareness everywhere feeling your whole body at the same time, do not try too hard just gradually allow this feeling to gr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w connect with your breath. Allow your mind to relax as you experience the quality of your inhalation and the quality of your exhalation.Direct your attention to your breath with  no expectations. Feel the quality of your breath entering and leaving. Keep your mind relaxed, no rush to be doing anything, nowhere to 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oughts arise just say  I will attend to your later and let the go returning to your br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ving your attention to your heart and say to your self mentall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 am so happy and grateful because…….(fill in your own blan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ow your heart to feel soft and open allowing the feeling to bring a gentle smile to your face.  Rest for a while in the feelings that arise as you bring to your mind and heart to those things for which you are gratefu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you feel ready gently open your eyes and resume your day remembering you can return to this exercise at any time and in any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ily Practice</w:t>
      </w:r>
    </w:p>
    <w:p>
      <w:pPr>
        <w:pStyle w:val="Normal"/>
        <w:jc w:val="both"/>
        <w:rPr>
          <w:rFonts w:ascii="Calibri" w:hAnsi="Calibri" w:cs="Calibri"/>
          <w:bCs/>
          <w:sz w:val="22"/>
          <w:szCs w:val="22"/>
        </w:rPr>
      </w:pPr>
      <w:r>
        <w:rPr>
          <w:rFonts w:cs="Calibri" w:ascii="Calibri" w:hAnsi="Calibri"/>
          <w:bCs/>
          <w:sz w:val="22"/>
          <w:szCs w:val="22"/>
        </w:rPr>
        <w:t>We can make a mental or physical list of those things of which we are grateful whether it is our partner, our children, a warm place to sleep at night, our good health and so on and then we can extend our gratitude to those who help us such as our co-workers, the people who empty our bins or serve us in a shop, then perhaps further to be grateful for our very existence in this amazing world full of variety and challenge. Begin with those things closest to you and as it feels right extend your feelings of gratitude further out into the worl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t is worth spending time each morning in a state of gratitude since this will ‘colour’ our day with a warmth and openness inviting more to be grateful for. It may be particularly helpful to choose an object to remind you of your gratitude and place this somewhere you will notice it as a remind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roman"/>
    <w:pitch w:val="variable"/>
  </w:font>
  <w:font w:name="Optima">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Georgia" w:hAnsi="Georgia" w:cs="Georgia"/>
      <w:b/>
      <w:sz w:val="28"/>
    </w:rPr>
  </w:style>
  <w:style w:type="paragraph" w:styleId="Heading2">
    <w:name w:val="Heading 2"/>
    <w:basedOn w:val="Normal"/>
    <w:next w:val="Normal"/>
    <w:qFormat/>
    <w:pPr>
      <w:keepNext w:val="true"/>
      <w:numPr>
        <w:ilvl w:val="1"/>
        <w:numId w:val="1"/>
      </w:numPr>
      <w:jc w:val="both"/>
      <w:outlineLvl w:val="1"/>
    </w:pPr>
    <w:rPr>
      <w:rFonts w:ascii="Georgia" w:hAnsi="Georgia" w:cs="Georgia"/>
      <w:b/>
    </w:rPr>
  </w:style>
  <w:style w:type="paragraph" w:styleId="Heading3">
    <w:name w:val="Heading 3"/>
    <w:basedOn w:val="Normal"/>
    <w:next w:val="Normal"/>
    <w:qFormat/>
    <w:pPr>
      <w:keepNext w:val="true"/>
      <w:numPr>
        <w:ilvl w:val="2"/>
        <w:numId w:val="1"/>
      </w:numPr>
      <w:outlineLvl w:val="2"/>
    </w:pPr>
    <w:rPr>
      <w:rFonts w:ascii="Georgia" w:hAnsi="Georgia" w:cs="Georgia"/>
      <w:b/>
    </w:rPr>
  </w:style>
  <w:style w:type="paragraph" w:styleId="Heading4">
    <w:name w:val="Heading 4"/>
    <w:basedOn w:val="Normal"/>
    <w:next w:val="Normal"/>
    <w:qFormat/>
    <w:pPr>
      <w:keepNext w:val="true"/>
      <w:numPr>
        <w:ilvl w:val="3"/>
        <w:numId w:val="1"/>
      </w:numPr>
      <w:outlineLvl w:val="3"/>
    </w:pPr>
    <w:rPr>
      <w:rFonts w:ascii="Georgia" w:hAnsi="Georgia" w:cs="Georgia"/>
      <w:i/>
    </w:rPr>
  </w:style>
  <w:style w:type="paragraph" w:styleId="Heading5">
    <w:name w:val="Heading 5"/>
    <w:basedOn w:val="Normal"/>
    <w:next w:val="Normal"/>
    <w:qFormat/>
    <w:pPr>
      <w:keepNext w:val="true"/>
      <w:numPr>
        <w:ilvl w:val="4"/>
        <w:numId w:val="1"/>
      </w:numPr>
      <w:jc w:val="both"/>
      <w:outlineLvl w:val="4"/>
    </w:pPr>
    <w:rPr>
      <w:rFonts w:ascii="Georgia" w:hAnsi="Georgia" w:cs="Georgia"/>
      <w:i/>
    </w:rPr>
  </w:style>
  <w:style w:type="paragraph" w:styleId="Heading6">
    <w:name w:val="Heading 6"/>
    <w:basedOn w:val="Normal"/>
    <w:next w:val="Normal"/>
    <w:qFormat/>
    <w:pPr>
      <w:keepNext w:val="true"/>
      <w:numPr>
        <w:ilvl w:val="5"/>
        <w:numId w:val="1"/>
      </w:numPr>
      <w:outlineLvl w:val="5"/>
    </w:pPr>
    <w:rPr>
      <w:rFonts w:ascii="Optima" w:hAnsi="Optima" w:cs="Optima"/>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1:00Z</dcterms:created>
  <dc:creator>sarah beck</dc:creator>
  <dc:description/>
  <cp:keywords/>
  <dc:language>en-US</dc:language>
  <cp:lastModifiedBy>Sarah Beck</cp:lastModifiedBy>
  <cp:lastPrinted>2019-12-30T17:28:00Z</cp:lastPrinted>
  <dcterms:modified xsi:type="dcterms:W3CDTF">2022-09-15T11:01:00Z</dcterms:modified>
  <cp:revision>2</cp:revision>
  <dc:subject/>
  <dc:title>The Question of Adjusting Students</dc:title>
</cp:coreProperties>
</file>