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1"/>
        <w:gridCol w:w="2148"/>
        <w:gridCol w:w="2147"/>
      </w:tblGrid>
      <w:tr>
        <w:trPr/>
        <w:tc>
          <w:tcPr>
            <w:tcW w:w="8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termining your Prakruti, Your Innate Con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</w:rPr>
              <w:t>M</w:t>
            </w:r>
            <w:r>
              <w:rPr>
                <w:rFonts w:cs="Calibri" w:ascii="Calibri" w:hAnsi="Calibri"/>
                <w:b/>
                <w:sz w:val="22"/>
              </w:rPr>
              <w:t xml:space="preserve">orphology &amp; 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tabolism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tta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ha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ape of Head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ng &amp; oval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d sized &amp; angular, especially jawline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unded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ye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mall, oval and elongated, almond shaped, quick moving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id sized, angular like cats eyes, intense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rge, rounded, liquid and soft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s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ng, may be asymmetrical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orter, sharper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unded, broader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uth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in lips, tendency to be dr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dium sized, soft, brighter red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rge, rounded, full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ngue/Teeth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in, sits between teeth/Irregular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dium sized, angular tip/More reg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rge, broad/Large broad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ape of palm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lo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gled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quare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int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y evident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dium sized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unded, little definition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etit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rregular, can miss meals easil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g and cannot miss meal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stant and generally poor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wel movement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ds towards dryness, hard, small pieces, ga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ds towards looseness &amp; burning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erate and solid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olor w:val="000000"/>
                <w:sz w:val="3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</w:rPr>
              <w:t>sychology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t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tta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p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ech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alkative, fast, talks in several directions at once, airy responses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Commanding &amp; moderate, precise answers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low &amp; resonate, cautious but thorough answers 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mory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ickly grasps &amp; quickly forget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arp &amp; Clear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w to learn but never forgets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ds toward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rvousness &amp; Anxiet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rritability &amp; Impatience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sy going &amp; can be attached, sentimental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outin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likes routine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 follow routine efficiently if makes sense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els happy to follow a routine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tivations in Lif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ll do something just because, no reason necessary, can be for curiosity onl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here is always a reason behind an action, if there is no direction anguish follow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ll spend time planning and do things more slowly and cautiously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in Aim in Lif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Experience, wants change &amp; freedo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achieve a goal or recognition, wants to understand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gain comfort or security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up total: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20"/>
      <w:pgMar w:left="1797" w:right="17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sarah beck</dc:creator>
  <dc:description/>
  <cp:keywords/>
  <dc:language>en-US</dc:language>
  <cp:lastModifiedBy>Sarah Beck</cp:lastModifiedBy>
  <cp:lastPrinted>2021-01-20T15:01:00Z</cp:lastPrinted>
  <dcterms:modified xsi:type="dcterms:W3CDTF">2021-01-20T15:01:00Z</dcterms:modified>
  <cp:revision>3</cp:revision>
  <dc:subject/>
  <dc:title>Determining your Prakruti, Your Innate Constitution</dc:title>
</cp:coreProperties>
</file>