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bCs/>
          <w:sz w:val="28"/>
          <w:szCs w:val="28"/>
        </w:rPr>
      </w:pPr>
      <w:r>
        <w:rPr>
          <w:rFonts w:cs="Calibri" w:ascii="Calibri" w:hAnsi="Calibri"/>
          <w:b/>
          <w:bCs/>
          <w:sz w:val="28"/>
          <w:szCs w:val="28"/>
        </w:rPr>
        <w:t>Choiceless Meditation</w:t>
      </w:r>
    </w:p>
    <w:p>
      <w:pPr>
        <w:pStyle w:val="Header"/>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2"/>
        </w:rPr>
      </w:pPr>
      <w:r>
        <w:rPr>
          <w:rFonts w:cs="Calibri" w:ascii="Calibri" w:hAnsi="Calibri"/>
          <w:sz w:val="22"/>
        </w:rPr>
        <w:t>The meditation we shall practice is called a choiceless meditation where we shall see if it is possible to be with the ground of awareness, the space within which all experience arises. We shall be practicing for around 15 minutes so please check your seated posi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it in any position that allows your back to be upright but with comfort; you can of course sit in chair or even against the wall if this is helpful. Use all of your aids such as blocks and blankets, and remember if you need to move please do so slowly with mindfulnes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mindfulness training this is often called adopting a dignified posi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 shall talk you through the process initially and then I shall be silent, although I may make a few additional comments along the way. The practice will begin with three chimes and then when you hear the three chimes again this will signify the end of the practice. (Mayb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o, be comfortable; eyes closed if possible or soften your gaze if no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nsure there is a relaxed attention within your body as best you can, making any further adjustments necessary no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lease remember as we move through our practice that there are no expectations to be met, there is no success or failure; we resolve only to be with what arises from moment to moment with an open, receptive mi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chim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o begin our practice simply allow your attention to rest upon the breath. Let your breath be natural, coming and going easily, a relaxed easy breath…..(be with the breath for a few minutes) . At any point if you need to anchor yourself again you can always return to this simple awareness of the breath just noticing the gentle inhale and exha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Now open your awareness to this mome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Let your awareness be spacious, a wide-open field of awarenes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ithin this wide-open field of awareness if anything arises to take your attention, whether it be a thought, a sensation, an emotion or a noise then that is perfectly okay; simply experience whatever arises in each moment without judgment, without become involved or labelling it, just being aware, Then returning to a spacious wide open field of awareness of stillness and silence…….(period of quie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r>
        <w:rPr>
          <w:rFonts w:cs="Calibri" w:ascii="Calibri" w:hAnsi="Calibri"/>
          <w:sz w:val="22"/>
        </w:rPr>
        <w:t>.remember to return to your breath whenever you need t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let your awareness be spacious observing whatever arises in every mo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every case when something arise out of that spaciousness, do not become involved with it, just be content to experience it as it is, returning to the ground of awareness, the space within which all experience aris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r>
        <w:rPr>
          <w:rFonts w:cs="Calibri" w:ascii="Calibri" w:hAnsi="Calibri"/>
          <w:sz w:val="22"/>
        </w:rPr>
        <w:t>.notice if there are any reoccurring patterns in the mind, or in the body, just noticin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r>
        <w:rPr>
          <w:rFonts w:cs="Calibri" w:ascii="Calibri" w:hAnsi="Calibri"/>
          <w:sz w:val="22"/>
        </w:rPr>
        <w:t>..Release all effort just being aware of the field of awareness, you may find you enter this stillness for a while and then notice events arising returning again to the field of awaren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Let there be complete acceptance of anything which arises out of your spaciousness and willingly be with i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You are simply remaining awake to the present momen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Return now to an awareness of the breath, the gentle inhale and exhale…..now experiencing your physical body….. now open eyes when you wis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DefaultParagraphFont">
    <w:name w:val="Default Paragraph Font"/>
    <w:qFormat/>
    <w:rPr/>
  </w:style>
  <w:style w:type="character" w:styleId="Heading3Char">
    <w:name w:val="Heading 3 Char"/>
    <w:qFormat/>
    <w:rPr>
      <w:rFonts w:ascii="Arial" w:hAnsi="Arial" w:cs="Times New Roman"/>
      <w:b/>
      <w:sz w:val="28"/>
      <w:szCs w:val="20"/>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2:00Z</dcterms:created>
  <dc:creator>mal</dc:creator>
  <dc:description/>
  <cp:keywords/>
  <dc:language>en-US</dc:language>
  <cp:lastModifiedBy>Sarah Beck</cp:lastModifiedBy>
  <cp:lastPrinted>2022-09-15T11:21:00Z</cp:lastPrinted>
  <dcterms:modified xsi:type="dcterms:W3CDTF">2022-09-15T10:22:00Z</dcterms:modified>
  <cp:revision>2</cp:revision>
  <dc:subject/>
  <dc:title/>
</cp:coreProperties>
</file>